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 DE PLANO DE ESTÁG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DELO DE PÁGINA DE ROSTO DO PLANO DE ESTÁGIO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ESTÁGIO (CURRICULAR/EXTRACURRICULAR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“....................................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S-CHAVE: (no máximo três)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GIÁRIO: ............................................................    RG 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 / UNESP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 / EMPRESA: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DE ESTÁGIO: ..(nome da firma, endereço etc)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ÇÃO PREVISTA: </w:t>
        <w:softHyphen/>
        <w:softHyphen/>
        <w:softHyphen/>
        <w:t>___/___/___  a  ___/___/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 HORAS: 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HA SOLT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/___/___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DELO DE PLANO DE ESTÁG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lano de Estágio deverá ser composto das seguintes par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 página de ros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 corpo do pla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 referências bibliográfica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. anex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PÁGINA DE ROS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forme o modelo apresentado no início deste anexo, devem constar na página de ros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nome da Universidade, Faculdade e Depart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tipo de Estágio (curricular/extracurricula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título do estág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palavras-chav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 nome do estagi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 nome do orient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 nome do supervisor na empre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. local do estágio (nome da empresa/departamento, endereço etc)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duração prevista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. local e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. </w:t>
      </w:r>
      <w:r>
        <w:rPr>
          <w:rFonts w:cs="Arial" w:ascii="Arial" w:hAnsi="Arial"/>
          <w:sz w:val="24"/>
          <w:u w:val="single"/>
        </w:rPr>
        <w:t>Título do Estágio</w:t>
      </w:r>
      <w:r>
        <w:rPr>
          <w:rFonts w:cs="Arial" w:ascii="Arial" w:hAnsi="Arial"/>
          <w:sz w:val="24"/>
        </w:rPr>
        <w:t>: O título do estágio deve ser sucinto, mas suficiente no sentido de apresentar  uma descrição do estágio a ser desenvolvi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. </w:t>
      </w:r>
      <w:r>
        <w:rPr>
          <w:rFonts w:cs="Arial" w:ascii="Arial" w:hAnsi="Arial"/>
          <w:sz w:val="24"/>
          <w:u w:val="single"/>
        </w:rPr>
        <w:t>Palavras-Chave:</w:t>
      </w:r>
      <w:r>
        <w:rPr>
          <w:rFonts w:cs="Arial" w:ascii="Arial" w:hAnsi="Arial"/>
          <w:sz w:val="24"/>
        </w:rPr>
        <w:t xml:space="preserve"> devem ser relacionadas no máximo três palavras ou conjunto de palavras  que dêem uma noção sobre os principais tópicos abordados no estág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trabalho sobre dosagem de concreto: dosagem, concreto, propriedades do concret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companhamento de obras: construção civil, técnicas construtivas, fiscalizaçã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trabalhos realizados em laboratórios: ensaios laboratoriais, controle de qu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ORPO DO TRABA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esentar de maneira clara e objetiva a seguinte seqüências de ite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. </w:t>
      </w:r>
      <w:r>
        <w:rPr>
          <w:rFonts w:cs="Arial" w:ascii="Arial" w:hAnsi="Arial"/>
          <w:sz w:val="24"/>
          <w:u w:val="single"/>
        </w:rPr>
        <w:t>Introdu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introdução é um Capítulo importantíssimo, um dos principais ítens a ser escrito. Deve ser capaz de fornecer justificativas suficientes para a realização do trabalho e conter informações sobre a natureza e sua importância. Este item deve contemplar, de modo sucinto, o contexto no qual se insere o trabalho a ser desenvolvido, procurando apresentar as atividades a serem desenvolv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. </w:t>
      </w:r>
      <w:r>
        <w:rPr>
          <w:rFonts w:cs="Arial" w:ascii="Arial" w:hAnsi="Arial"/>
          <w:sz w:val="24"/>
          <w:u w:val="single"/>
        </w:rPr>
        <w:t>Objetiv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sz w:val="24"/>
        </w:rPr>
        <w:t xml:space="preserve">Os objetivos devem ser concisos e claros, no sentido de mostrar as metas a serem atingidas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 xml:space="preserve">c. </w:t>
      </w:r>
      <w:r>
        <w:rPr>
          <w:rFonts w:cs="Arial" w:ascii="Arial" w:hAnsi="Arial"/>
          <w:sz w:val="24"/>
          <w:u w:val="single"/>
        </w:rPr>
        <w:t>Revisão de Literatu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ara a proposição de um trabalho é preciso, inicialmente, efetuar-se um levantamento bibliográfico para que se tenha um bom embasamento teórico a respeito do assunto, tomar ciência de estudos e trabalhos já realizados e daquilo que encontra-se desenvolvimento na respectiva área de atu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m alguns assuntos a bibliografia é abundante, mas em outros pode até ser escassa. Às vezes o destaque é para citações antigas, mas não se deve deixar de citar as mais recentes. Se a bibliografia for extensa, deve-se selecionar cuidadosamente o material mais diretamente ligado ao assunto, e resumi-lo de forma a compor um quadro que denote a importância do tema do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. </w:t>
      </w:r>
      <w:r>
        <w:rPr>
          <w:rFonts w:cs="Arial" w:ascii="Arial" w:hAnsi="Arial"/>
          <w:sz w:val="24"/>
          <w:u w:val="single"/>
        </w:rPr>
        <w:t>Materiais e Métod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escolha da metodologia depende do problema a ser abordado e da disponibilidade de recursos existentes. A metodologia é a parte mais importante em um plano de trabalho, pois a sua descrição detalhada é que vai ordenar as atividades a serem desenvolvidas. A metodologia varia com a área de conhecimentos mas, basicamente, deve conter informações específicas sob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ção dos recursos materiais e de pessoal disponíve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s para a obtenção de dados e informa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entos a serem adotados na realização das ativ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 a ser adotada para a análise dos result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. </w:t>
      </w:r>
      <w:r>
        <w:rPr>
          <w:rFonts w:cs="Arial" w:ascii="Arial" w:hAnsi="Arial"/>
          <w:sz w:val="24"/>
          <w:u w:val="single"/>
        </w:rPr>
        <w:t>Cronograma</w:t>
      </w:r>
    </w:p>
    <w:p>
      <w:pPr>
        <w:pStyle w:val="Corpodetexto2"/>
        <w:rPr/>
      </w:pPr>
      <w:r>
        <w:rPr>
          <w:rFonts w:cs="Arial" w:ascii="Arial" w:hAnsi="Arial"/>
          <w:sz w:val="24"/>
        </w:rPr>
        <w:tab/>
        <w:t>Enumerar as etapas previstas e o período de realização de cada uma delas, quando possível. O Quadro 1 mostra um exemplo de cronograma para o caso de estágio caracterizado pelo acompanhamento de uma obra de fundações:</w:t>
      </w:r>
      <w:r>
        <w:br w:type="page"/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1. Exemplo de Cronograma de Atividades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tividades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es</w:t>
            </w:r>
          </w:p>
        </w:tc>
      </w:tr>
      <w:tr>
        <w:trPr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e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visão de Literatu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peza do terre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ocação das elementos de fundaç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xecução dos elementos de fundaç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ção das vigas baldram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ermeabilizaç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laboração do Relatório fi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 </w:t>
      </w:r>
      <w:r>
        <w:rPr>
          <w:rFonts w:cs="Arial" w:ascii="Arial" w:hAnsi="Arial"/>
          <w:sz w:val="24"/>
          <w:u w:val="single"/>
        </w:rPr>
        <w:t>Referências Bibliográfic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s publicações citadas na Revisão da Literatura e no corpo do trabalho deverão ser relacionadas no Capítulo de Referências Bibliográficas. A descrição das publicações deve ser feita de acordo com as normas vigentes da ABNT – Associação Brasileira de Normas Técnicas. Recomenda-se, portanto, que o estagiário procure auxílio junto ao serviço de biblioteca da F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ESPECIFICAÇÕES GERAIS DE APRESEN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. </w:t>
      </w:r>
      <w:r>
        <w:rPr>
          <w:rFonts w:cs="Arial" w:ascii="Arial" w:hAnsi="Arial"/>
          <w:sz w:val="24"/>
          <w:u w:val="single"/>
        </w:rPr>
        <w:t>Formato do pape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Deverá ser datilografado em papel A4 (210 mm x 297 mm ) </w:t>
      </w:r>
      <w:r>
        <w:rPr>
          <w:rFonts w:cs="Arial" w:ascii="Arial" w:hAnsi="Arial"/>
          <w:i/>
          <w:sz w:val="24"/>
        </w:rPr>
        <w:t>sem timbre</w:t>
      </w:r>
      <w:r>
        <w:rPr>
          <w:rFonts w:cs="Arial" w:ascii="Arial" w:hAnsi="Arial"/>
          <w:sz w:val="24"/>
        </w:rPr>
        <w:t>; margem esquerda de 35 mm; margem direita de 25 mm; e margens superior e inferior de 25 m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. </w:t>
      </w:r>
      <w:r>
        <w:rPr>
          <w:rFonts w:cs="Arial" w:ascii="Arial" w:hAnsi="Arial"/>
          <w:sz w:val="24"/>
          <w:u w:val="single"/>
        </w:rPr>
        <w:t>Formatação do texto e parágrafos</w:t>
      </w:r>
    </w:p>
    <w:p>
      <w:pPr>
        <w:pStyle w:val="Corpodetexto2"/>
        <w:rPr/>
      </w:pPr>
      <w:r>
        <w:rPr>
          <w:rFonts w:cs="Arial" w:ascii="Arial" w:hAnsi="Arial"/>
          <w:sz w:val="24"/>
        </w:rPr>
        <w:tab/>
        <w:t xml:space="preserve">Deverá ser utilizada a fonte Arial 12 com espaçamento normal entre caracteres. Os títulos de Capítulos deverão ser escritos em letra maiúscula, deixando-se um espaço antes e outro depois do título. O espaçamento entre linhas de parágrafo deverá ser duplo, exceto o de Referências Bibliográficas que poderá ter espaçamento simpl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 </w:t>
      </w:r>
      <w:r>
        <w:rPr>
          <w:rFonts w:cs="Arial" w:ascii="Arial" w:hAnsi="Arial"/>
          <w:sz w:val="24"/>
          <w:u w:val="single"/>
        </w:rPr>
        <w:t>Assinatur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O Plano deve contar no seu término com as </w:t>
      </w:r>
      <w:r>
        <w:rPr>
          <w:rFonts w:cs="Arial" w:ascii="Arial" w:hAnsi="Arial"/>
          <w:i/>
          <w:sz w:val="24"/>
        </w:rPr>
        <w:t xml:space="preserve">assinaturas do estagiário, do orientador da FEIS e do supervisor da empresa, </w:t>
      </w:r>
      <w:r>
        <w:rPr>
          <w:rFonts w:cs="Arial" w:ascii="Arial" w:hAnsi="Arial"/>
          <w:sz w:val="24"/>
        </w:rPr>
        <w:t>se houv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68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harter BT">
    <w:charset w:val="00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Swis721 BT;Arial" w:hAnsi="Swis721 BT;Arial" w:cs="Swis721 BT;Arial"/>
        <w:sz w:val="15"/>
        <w:lang w:val="en-US" w:eastAsia="en-US"/>
      </w:rPr>
    </w:pPr>
    <w:r>
      <w:rPr>
        <w:rFonts w:cs="Swis721 BT;Arial" w:ascii="Swis721 BT;Arial" w:hAnsi="Swis721 BT;Arial"/>
        <w:sz w:val="15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56665</wp:posOffset>
          </wp:positionH>
          <wp:positionV relativeFrom="paragraph">
            <wp:posOffset>-2696210</wp:posOffset>
          </wp:positionV>
          <wp:extent cx="5217160" cy="368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368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560" w:hanging="0"/>
      <w:rPr>
        <w:rFonts w:ascii="Swis721 BT;Arial" w:hAnsi="Swis721 BT;Arial" w:cs="Swis721 BT;Arial"/>
        <w:b/>
        <w:b/>
        <w:bCs/>
        <w:sz w:val="15"/>
      </w:rPr>
    </w:pPr>
    <w:r>
      <w:rPr>
        <w:rFonts w:cs="Swis721 BT;Arial" w:ascii="Swis721 BT;Arial" w:hAnsi="Swis721 BT;Arial"/>
        <w:b/>
        <w:bCs/>
        <w:sz w:val="15"/>
      </w:rPr>
      <w:t>Faculdade de Engenharia de Ilha Solteira</w:t>
    </w:r>
  </w:p>
  <w:p>
    <w:pPr>
      <w:pStyle w:val="Footer"/>
      <w:ind w:left="1560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4"/>
      </w:rPr>
      <w:t>Cursos: Agronomia, Ciências Biológicas, Eng. Civil, Eng. Elétrica, Eng. Mecânica, Física, Matemática e Zootecnia.</w:t>
    </w:r>
  </w:p>
  <w:p>
    <w:pPr>
      <w:pStyle w:val="Footer"/>
      <w:ind w:left="1560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Avenida Brasil Centro, 56   Caixa Postal 31  CEP 15385-000  Ilha Solteira  São Paulo  Brasil</w:t>
    </w:r>
  </w:p>
  <w:p>
    <w:pPr>
      <w:pStyle w:val="Footer"/>
      <w:ind w:left="1560" w:hanging="0"/>
      <w:rPr>
        <w:rFonts w:ascii="Swis721 BT;Arial" w:hAnsi="Swis721 BT;Arial" w:cs="Swis721 BT;Arial"/>
        <w:sz w:val="15"/>
        <w:lang w:val="es-ES_tradnl"/>
      </w:rPr>
    </w:pPr>
    <w:r>
      <w:rPr>
        <w:rFonts w:cs="Swis721 BT;Arial" w:ascii="Swis721 BT;Arial" w:hAnsi="Swis721 BT;Arial"/>
        <w:sz w:val="15"/>
        <w:lang w:val="es-ES_tradnl"/>
      </w:rPr>
      <w:t>pabx (18) 3743 1000   fax (18) 3742 2735   scom@adm.feis.unesp.br   www.feis.un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16219389"/>
    <w:bookmarkStart w:id="1" w:name="_1116219361"/>
    <w:bookmarkStart w:id="2" w:name="_1112610519"/>
    <w:bookmarkStart w:id="3" w:name="_1112006354"/>
    <w:bookmarkStart w:id="4" w:name="_1112006305"/>
    <w:bookmarkStart w:id="5" w:name="_1112006041"/>
    <w:bookmarkStart w:id="6" w:name="_1112005756"/>
    <w:bookmarkStart w:id="7" w:name="_1112005622"/>
    <w:bookmarkStart w:id="8" w:name="_1112005589"/>
    <w:bookmarkStart w:id="9" w:name="_1112005535"/>
    <w:bookmarkStart w:id="10" w:name="_1112005481"/>
    <w:bookmarkStart w:id="11" w:name="_1101215400"/>
    <w:bookmarkStart w:id="12" w:name="_1101215341"/>
    <w:bookmarkStart w:id="13" w:name="_110121512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/>
      <w:object w:dxaOrig="612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6pt;height:38.25pt" filled="f" o:ole="">
          <v:imagedata r:id="rId2" o:title=""/>
        </v:shape>
        <o:OLEObject Type="Embed" ProgID="" ShapeID="ole_rId1" DrawAspect="Content" ObjectID="_370360270" r:id="rId1"/>
      </w:object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300"/>
    </w:pPr>
    <w:rPr>
      <w:rFonts w:ascii="Charter BT" w:hAnsi="Charter BT" w:cs="Charter BT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905" w:leader="none"/>
      </w:tabs>
      <w:spacing w:lineRule="exact" w:line="280" w:before="0" w:after="100"/>
    </w:pPr>
    <w:rPr>
      <w:rFonts w:ascii="Charter BT" w:hAnsi="Charter BT" w:cs="Charter BT"/>
      <w:sz w:val="23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Recuodecorpodetexto2">
    <w:name w:val="Recuo de corpo de texto 2"/>
    <w:basedOn w:val="Normal"/>
    <w:qFormat/>
    <w:pPr>
      <w:ind w:firstLine="37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unes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08:00Z</dcterms:created>
  <dc:creator>Elias</dc:creator>
  <dc:description/>
  <dc:language>en-US</dc:language>
  <cp:lastModifiedBy>Paulo</cp:lastModifiedBy>
  <cp:lastPrinted>2005-03-02T09:47:00Z</cp:lastPrinted>
  <dcterms:modified xsi:type="dcterms:W3CDTF">2007-03-22T12:36:00Z</dcterms:modified>
  <cp:revision>5</cp:revision>
  <dc:subject/>
  <dc:title>Ofício nº 16/99 - GOE - APLO</dc:title>
</cp:coreProperties>
</file>