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4. </w:t>
      </w:r>
      <w:r>
        <w:rPr>
          <w:b/>
          <w:bCs/>
        </w:rPr>
        <w:t>Tipos de metabólitos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ab/>
        <w:t xml:space="preserve">Normalmente distingue-se entre metabolismo primário e secundário. O primeiro refere-se aos processos fotossintéticos que dão lugar aos ácidos carboxílicos do ciclo de Krebs, que são de baixo peso molecular e que estão amplamente distribuídos, </w:t>
      </w:r>
      <w:r>
        <w:rPr>
          <w:rFonts w:cs="Symbol" w:ascii="Symbol" w:hAnsi="Symbol"/>
        </w:rPr>
        <w:t></w:t>
      </w:r>
      <w:r>
        <w:rPr/>
        <w:t>-aminoácidos, carboidratos, graxas, proteínas e ácidos nucléicos implicados nos processos vitais (Fig. 4.1)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ab/>
        <w:t>Esses compostos são classificados atendendo a critérios diferentes, cumprem funções muito diversas nos seres vivos e possuem diferentes capacidades, como precursores, para os metabólitos secundários. Os metabólitos secundários são, em princípio, não essenciais para a vida, mas contribuem definitivamente para a adaptação das espécies e sua sobrevivência. São mais característicos para um grupo biológico em particular, tal como uma família ou um gênero, e aparentemente a máquina sintética posta em jogo aqui está relacionada com a evolução das espécies.</w:t>
      </w:r>
    </w:p>
    <w:tbl>
      <w:tblPr>
        <w:tblW w:w="4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9"/>
      </w:tblGrid>
      <w:tr>
        <w:trPr/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drawing>
                <wp:inline distT="0" distB="0" distL="0" distR="0">
                  <wp:extent cx="2871470" cy="34245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1470" cy="3424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Figura 4.1. </w:t>
            </w:r>
            <w:r>
              <w:rPr>
                <w:lang w:val="es-ES_tradnl"/>
              </w:rPr>
              <w:t>Tipos de</w:t>
            </w:r>
            <w:r>
              <w:rPr/>
              <w:t xml:space="preserve"> metabólitos primário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O padrão específico de constituintes nas espécies tem sido, de fato, usado para a determinação sistemática. Esse campo de investigação, chamado de sistemática bioquímica ou quimiotaxonomia, tem tido um interesse crescente nas últimas décadas. Atualmente, entende-se como Química de Produtos Naturais, como aquela que se dedica principalmente à formação, estrutura e propriedades dos produtos naturais. No entanto, não existe uma linha divisória clara entre metabólitos bioquímicos primários e secundári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Os açúcares mais comuns como a glicose, a manose e a frutose, cuja química e missão biológica foram estudados amplamente pelos bioquímicos, estão no primeiro grupo, enquanto que açúcares mais raros, como a calcose, estreptose e micaminose, descobertos como constituintes de antibióticos, e investigados por químicos orgânicos, são considerados como metabólitos secundários, da mesma forma, caem no mesmo tipo de classificação os aminoácidos prolina e ácido pipecólico (Figura 4.2).</w:t>
      </w:r>
    </w:p>
    <w:p>
      <w:pPr>
        <w:pStyle w:val="Normal"/>
        <w:jc w:val="both"/>
        <w:rPr/>
      </w:pPr>
      <w:r>
        <w:rPr/>
      </w:r>
    </w:p>
    <w:tbl>
      <w:tblPr>
        <w:tblW w:w="6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0"/>
      </w:tblGrid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29355" cy="32131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9355" cy="321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gura 4.2. Metabólitos glicosídeos e aminoácidos</w:t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i/>
          <w:iCs/>
        </w:rPr>
        <w:t>Metabólitos Primári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O metabolismo primário compromete os processos químicos que cada planta deve levar a cabo diariamente para sobreviver e reproduzir sua atuação (Figura 4.3), tal como a fotossíntese, glicólise, ciclo do ácido cítrico, síntese de aminoácidos, transaminação, síntese de proteínas, enzimas e coenzimas, síntese de materiais estruturais, duplicação do material genético, reprodução de células (crescimento), absorção de nutrientes, etc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ab/>
        <w:t>Os metabólitos primários caracterizam-se por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r uma função metabólica diret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rem compostos essenciais como intermediários nas vias catabólica e anabólic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ncontrarem-se em todas as plantas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ratarem-se de carboidratos, lipídeos, proteínas, ácidos nucleicos ou clorofilas.</w:t>
      </w:r>
    </w:p>
    <w:p>
      <w:pPr>
        <w:pStyle w:val="Normal"/>
        <w:jc w:val="both"/>
        <w:rPr/>
      </w:pPr>
      <w:r>
        <w:rPr/>
      </w:r>
    </w:p>
    <w:tbl>
      <w:tblPr>
        <w:tblW w:w="7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6"/>
      </w:tblGrid>
      <w:tr>
        <w:trPr/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431665" cy="30003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1665" cy="300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gura 4.3. Metabolismo primário na naturez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6"/>
        <w:ind w:left="708" w:right="0" w:firstLine="12"/>
        <w:rPr/>
      </w:pPr>
      <w:r>
        <w:rPr/>
        <w:t>Metabólitos Secundários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ab/>
        <w:t>O metabolismo secundário está restrito a processos químicos únicos para uma dada espécie ou família, portanto, não é univers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Portanto, metabolismo é a química que conduz à formação de um produto natural. Algumas partes desta química são comuns para um número ou família diferente de plantas, mas, atualmente, a química dos produtos naturais usualmente é diferente de uma planta para outra. Precursores químicos comuns podem conduzir a resultados diferente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>As Figuras 4.4 e 4.5 fornecem uma visão esquemática geral da biogênese dos metabólitos primários e secundários nos organismos vivo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Os metabólitos secundários (na maioria dos casos), não parecem ser necessários para a sobrevivência das plantas, mas podem fornecer uma vantagem competitiva consideráv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Os metabólitos secundários possuem outras características, tais como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ão possuírem funções metabólicas diretas aparentes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rem importantes para a sobrevivência e interação com o ambient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presentar diferente distribuição no reino vegetal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ão serem classificados como secundários baseado em sua estrutura, rota biogenética ou tipo de distribuição.</w:t>
      </w:r>
    </w:p>
    <w:p>
      <w:pPr>
        <w:pStyle w:val="Normal"/>
        <w:jc w:val="both"/>
        <w:rPr/>
      </w:pPr>
      <w:r>
        <w:rPr/>
      </w:r>
    </w:p>
    <w:tbl>
      <w:tblPr>
        <w:tblW w:w="8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5"/>
      </w:tblGrid>
      <w:tr>
        <w:trPr/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014595" cy="35756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4595" cy="3575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gura 4.4. Metabolismos primário e secundário (uma visão geral)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9"/>
      </w:tblGrid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928870" cy="36779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8870" cy="3677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gura 4.5. Outro esquema geral para os metabolismos primário e secundário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>Serão tratados aqui os produtos naturais, especificamente metabólitos secundários, como moléculas que não são necessárias para o crescimento e reprodução das plantas, mas que cumprem papéis muito importantes no reino vegetal. Esses produtos têm sido muito usados pela humanidade ao longo do tempo, e existem quatro classes significativas para os seres humanos: a) terpenóides, b) alcalóides e compostos nitrogenados relacionados, c) fenilpropanóides e compostos fenólicos relacionados e d) flavonóid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s vias de formação dos metabólitos secundários podem ser vistas de um modo bastante geral na Figura 6.1 na qual, parte-se do carboidrato mais comum, a glicose, e onde se pode observar a interrelação entre eles. A primeira etapa na formação de um metabólito secundário implica na formação de uma enzima que dirige certa quantidade do metabolismo primário para o secundári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right="0" w:hanging="0"/>
      <w:jc w:val="both"/>
      <w:outlineLvl w:val="5"/>
    </w:pPr>
    <w:rPr>
      <w:i/>
      <w:i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2:49:00Z</dcterms:created>
  <dc:creator>Jean Dasnoy</dc:creator>
  <dc:description/>
  <dc:language>en-US</dc:language>
  <cp:lastModifiedBy>Tânia</cp:lastModifiedBy>
  <dcterms:modified xsi:type="dcterms:W3CDTF">2015-12-11T12:49:00Z</dcterms:modified>
  <cp:revision>2</cp:revision>
  <dc:subject/>
  <dc:title>4</dc:title>
</cp:coreProperties>
</file>